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52"/>
          <w:szCs w:val="52"/>
        </w:rPr>
        <w:t>信阳农林学院</w:t>
      </w:r>
    </w:p>
    <w:p>
      <w:pPr>
        <w:pStyle w:val="Heading1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实验室建设项目申报书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sz w:val="32"/>
          <w:szCs w:val="52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5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ind w:firstLine="1446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项目名称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46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项目负责人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446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联系方式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46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申报单位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4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申报日期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实验设备管理处 制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01"/>
        <w:gridCol w:w="644"/>
        <w:gridCol w:w="1932"/>
        <w:gridCol w:w="773"/>
        <w:gridCol w:w="1546"/>
        <w:gridCol w:w="1768"/>
      </w:tblGrid>
      <w:tr>
        <w:trPr>
          <w:trHeight w:val="51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实验室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仪器设备（台套数）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设备总值（万元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承担实验课程（门数）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开出实验项目（个数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地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（万元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购仪器设备（台套数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金额（万元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金额（万元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新建实验室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实验室改扩建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51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423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现状概述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spacing w:val="6"/>
                <w:szCs w:val="21"/>
              </w:rPr>
              <w:t>【包括实验室场地及配套基础设施情况；承担的实验课程面向专业、年度完成实验教学人时数；现有仪器设备使用率及装备水平等】</w:t>
            </w:r>
          </w:p>
        </w:tc>
      </w:tr>
      <w:tr>
        <w:trPr>
          <w:trHeight w:val="41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准备情况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【项目建设所需场地设施及落实情况（包含房屋面积、水电用量要求、楼板负载要求等），建成后专职管理人员情况。】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建设必要性和可行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6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三、项目建设目标和建设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"/>
        <w:gridCol w:w="1774"/>
        <w:gridCol w:w="649"/>
        <w:gridCol w:w="1785"/>
        <w:gridCol w:w="417"/>
        <w:gridCol w:w="418"/>
        <w:gridCol w:w="827"/>
        <w:gridCol w:w="828"/>
        <w:gridCol w:w="887"/>
      </w:tblGrid>
      <w:tr>
        <w:trPr>
          <w:trHeight w:val="245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设目标</w:t>
            </w:r>
          </w:p>
        </w:tc>
      </w:tr>
      <w:tr>
        <w:trPr>
          <w:trHeight w:val="226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设内容</w:t>
            </w:r>
          </w:p>
        </w:tc>
      </w:tr>
      <w:tr>
        <w:trPr>
          <w:trHeight w:val="510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购仪器设备清单</w:t>
            </w:r>
          </w:p>
        </w:tc>
      </w:tr>
      <w:tr>
        <w:trPr>
          <w:trHeight w:val="626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厂家</w:t>
            </w:r>
          </w:p>
        </w:tc>
      </w:tr>
      <w:tr>
        <w:trPr>
          <w:trHeight w:val="510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价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万元以上仪器设备需另附大型仪器设备购置论证报告；本清单可根据需要增加行。</w:t>
            </w:r>
          </w:p>
        </w:tc>
      </w:tr>
      <w:tr>
        <w:trPr>
          <w:trHeight w:val="19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设计划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预期效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项目审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54"/>
      </w:tblGrid>
      <w:tr>
        <w:trPr>
          <w:trHeight w:val="238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意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8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备管理处意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签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8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意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管校长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9:00Z</dcterms:created>
  <dc:creator>lmy</dc:creator>
  <dc:description/>
  <dc:language>en-US</dc:language>
  <cp:lastModifiedBy>Administrator</cp:lastModifiedBy>
  <dcterms:modified xsi:type="dcterms:W3CDTF">2017-02-21T03:49:00Z</dcterms:modified>
  <cp:revision>2</cp:revision>
  <dc:subject/>
  <dc:title/>
</cp:coreProperties>
</file>