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（五）信阳农林学院单一来源采购流程图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30320"/>
                          <a:chOff x="0" y="0"/>
                          <a:chExt cx="525780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99000"/>
                            <a:ext cx="1390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采购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5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93360"/>
                            <a:ext cx="2084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招标采购项目审批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0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25146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520" y="2378880"/>
                            <a:ext cx="2018160" cy="3803760"/>
                          </a:xfrm>
                        </wpg:grpSpPr>
                        <wps:wsp>
                          <wps:cNvSpPr/>
                          <wps:spPr>
                            <a:xfrm>
                              <a:off x="1045800" y="0"/>
                              <a:ext cx="144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86440"/>
                              <a:ext cx="18496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校园网上公布评标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firstLine="48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360" y="594360"/>
                              <a:ext cx="144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1520"/>
                              <a:ext cx="20181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单一来源供应商签订合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3280" y="118908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5880"/>
                              <a:ext cx="201816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同履行与验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360" y="1783080"/>
                              <a:ext cx="14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0200"/>
                              <a:ext cx="2018160" cy="493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购单位提交审计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资金支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firstLine="48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97720"/>
                              <a:ext cx="19432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评标专家库中抽取专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520" y="892080"/>
                              <a:ext cx="6940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880" y="23785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0128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882080"/>
                            <a:ext cx="3657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人员对项目具有唯一性的论证意见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用单一来源采购方式的原因及相关说明等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77.2pt" coordorigin="0,0" coordsize="8280,11544">
                <v:rect id="shape_0" stroked="f" o:allowincell="f" style="position:absolute;left:0;top:0;width:827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2;top:156;width:218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采购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3" to="395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4;top:1092;width:3282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“招标采购项目审批表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59" to="396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028;width:39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一来源采购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5" to="396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14;top:3746;width:3178;height:5990">
                  <v:line id="shape_0" from="3961,3746" to="3962,42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87;top:6087;width:2912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校园网上公布评标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firstLine="48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4682" to="3960,51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4;top:7024;width:3177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与单一来源供应商签订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7,5619" to="3958,60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4;top:7960;width:3177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合同履行与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6554" to="3960,70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4;top:8959;width:3177;height:7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申购单位提交审计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办理资金支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firstLine="48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2;top:4215;width:3059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评标专家库中抽取专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2;top:5151;width:1092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评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3,7492" to="3963,79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6,8491" to="3956,89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80;top:2964;width:57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人员对项目具有唯一性的论证意见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用单一来源采购方式的原因及相关说明等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5:00Z</dcterms:created>
  <dc:creator>Administrator</dc:creator>
  <dc:description/>
  <dc:language>en-US</dc:language>
  <cp:lastModifiedBy>Administrator</cp:lastModifiedBy>
  <dcterms:modified xsi:type="dcterms:W3CDTF">2016-09-28T01:05:00Z</dcterms:modified>
  <cp:revision>2</cp:revision>
  <dc:subject/>
  <dc:title/>
</cp:coreProperties>
</file>