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320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信阳农林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校级教研立项项目一览表</w:t>
      </w:r>
    </w:p>
    <w:tbl>
      <w:tblPr>
        <w:tblW w:w="10497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098"/>
        <w:gridCol w:w="900"/>
        <w:gridCol w:w="1080"/>
        <w:gridCol w:w="1800"/>
        <w:gridCol w:w="957"/>
      </w:tblGrid>
      <w:tr>
        <w:trPr>
          <w:trHeight w:val="4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  目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5" w:hanging="1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研究类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向区域产业集群的食品科学与工程专业实践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394" w:hanging="1394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淑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教学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台和校园网构建高校经管类专业综合实验教学体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教学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应用型本科教育动物医学专业实践教学体系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1"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易本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教学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Q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念的农业院校实践教学质量监控体系构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振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教学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建本科院校应用技术型专业与专业群建设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建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用植物栽培技术课程教学改革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与课程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形势下应用型本科生“生命教育＋生存教育＋生活教育”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敖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型本科院校英语人才培养模式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宛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才培养模式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选课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清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才培养模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茶学专业应用性人才培养模式改革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桂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才培养模式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型城镇化背景下地方院校城乡规划专业本科人才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子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养模式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5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林高校人文教育与科学教育相融合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茶学本科《茶树栽培学》课程实践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  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与课程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升林学专业服务“生态林业建设”能力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与课程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5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花卉栽培技术》课程理论与实践整体优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与课程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旅游文化课程项目导向式教学的实践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与课程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引导文教学法结合项目考核的高职院校《果树栽培学》课程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与课程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现象学教育学视域下的高校公共音乐教育现状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与课程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营养与卫生学课程教学改革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建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与课程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型本科动物医学专业《动物病理》课程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书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与课程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6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物流业务流程的《物流信息技术》课程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与课程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5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学生满意度的高校教学效果评价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管理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企双导师制联合指导应用型本科毕业设计（论文）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周本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教学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能力培养的植物生理学开放性实践教学改革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函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教学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依托特色专业建设，构建种子生产与经营专业的实践教学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汉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教学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6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管理课程案例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宋  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方法与手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7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多媒体视频案例教学在市场营销课程中的设计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潘晔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方法与手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设计类专业毕业设计教学改革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令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教学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级</w:t>
            </w:r>
          </w:p>
        </w:tc>
      </w:tr>
    </w:tbl>
    <w:p>
      <w:pPr>
        <w:pStyle w:val="Normal"/>
        <w:widowControl/>
        <w:snapToGrid w:val="false"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8:00Z</dcterms:created>
  <dc:creator>X</dc:creator>
  <dc:description/>
  <cp:keywords/>
  <dc:language>en-US</dc:language>
  <cp:lastModifiedBy>Administrator</cp:lastModifiedBy>
  <cp:lastPrinted>2015-10-23T15:43:00Z</cp:lastPrinted>
  <dcterms:modified xsi:type="dcterms:W3CDTF">2015-10-26T04:00:00Z</dcterms:modified>
  <cp:revision>41</cp:revision>
  <dc:subject/>
  <dc:title>关于我校2012年校级教育教学改革研究项目立项结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