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信阳农林学院实验室建设项目评审标准（试行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82"/>
        <w:gridCol w:w="5392"/>
        <w:gridCol w:w="889"/>
      </w:tblGrid>
      <w:tr>
        <w:trPr>
          <w:trHeight w:val="6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标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涵标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6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必要性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学科专业建设及课程教学关系密切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符合学校实验室建设轻重缓急、保证重点原则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有仪器设备利用率高；承担实验教学任务饱满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9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基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建设场地落实到位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配套水、电、安全等基础设施完善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建设和管理人员配置到位、合理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往实验室建设项目实施顺利、完成好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目标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室功能定位清晰，对专业建设和实验教学支撑力度强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室装备整体水平提高明显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项目有特色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1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内容及预算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内容具体、详实，无重复建设现象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选型先进、配套性好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型或成套仪器设备论证充分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预算科学合理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1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计划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建设实施计划详细、可行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实施保障措施得力、可靠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期效益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室装备条件改善效益明显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实践教学任务能力提升效益明显；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学科专业建设支撑效益明显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分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rFonts w:eastAsia="仿宋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设备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0:00Z</dcterms:created>
  <dc:creator>Administrator</dc:creator>
  <dc:description/>
  <cp:keywords/>
  <dc:language>en-US</dc:language>
  <cp:lastModifiedBy>lmy</cp:lastModifiedBy>
  <dcterms:modified xsi:type="dcterms:W3CDTF">2017-03-10T07:08:00Z</dcterms:modified>
  <cp:revision>21</cp:revision>
  <dc:subject/>
  <dc:title/>
</cp:coreProperties>
</file>