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信阳农林学院固定资产报账流程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01945" cy="7618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7617960"/>
                          <a:chOff x="0" y="0"/>
                          <a:chExt cx="5401800" cy="761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1800" cy="761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9200" y="182880"/>
                            <a:ext cx="31996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4424760"/>
                            <a:ext cx="228456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663560"/>
                            <a:ext cx="1370880" cy="80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663560"/>
                            <a:ext cx="1274400" cy="80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663560"/>
                            <a:ext cx="1362240" cy="80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3039840"/>
                            <a:ext cx="1243800" cy="55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017520"/>
                            <a:ext cx="1123920" cy="57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3039840"/>
                            <a:ext cx="1172880" cy="55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920" y="1287720"/>
                            <a:ext cx="35719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222200"/>
                            <a:ext cx="720" cy="396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5522760"/>
                            <a:ext cx="2322720" cy="61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666840"/>
                            <a:ext cx="22744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680" y="280080"/>
                            <a:ext cx="2394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购置固定资产报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705680"/>
                            <a:ext cx="111456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4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买教学、科研实验仪器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684080"/>
                            <a:ext cx="102888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买图书、资料、电子类图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440" y="1705680"/>
                            <a:ext cx="123948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买校产、行政办公家具及公用具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3655800"/>
                            <a:ext cx="36385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078000"/>
                            <a:ext cx="10666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设备管理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89" w:hanging="8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上分户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3078000"/>
                            <a:ext cx="8888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89" w:hanging="8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89" w:hanging="8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上分户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3078000"/>
                            <a:ext cx="10656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89" w:hanging="8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管理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89" w:hanging="8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上分户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4518720"/>
                            <a:ext cx="16102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资处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5614560"/>
                            <a:ext cx="2124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1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管理科上资产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6719400"/>
                            <a:ext cx="16102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报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1840" y="130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1840" y="400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3160" y="625860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516564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12488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365580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65580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365580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257436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257436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57436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36404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136404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31904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92268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35pt;height:599.85pt" coordorigin="0,0" coordsize="8507,11997">
                <v:rect id="shape_0" stroked="t" o:allowincell="f" style="position:absolute;left:0;top:0;width:8506;height:1199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1684;top:288;width:5038;height:1091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2434;top:6968;width:3597;height:935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66;top:2620;width:2158;height:126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3213;top:2620;width:2006;height:126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5579;top:2620;width:2144;height:126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5686;top:4787;width:1958;height:87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3360;top:4752;width:1769;height:90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807;top:4787;width:1846;height:87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784,2028" to="7408,2028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720,1925" to="6720,254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roundrect id="shape_0" fillcolor="white" stroked="t" o:allowincell="f" style="position:absolute;left:2418;top:8697;width:3657;height:96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2450;top:10499;width:3581;height:935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7;top:441;width:3770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51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单位购置固定资产报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98;top:2686;width:1754;height:103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4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购买教学、科研实验仪器设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0;top:2652;width:1619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购买图书、资料、电子类图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6;top:2686;width:1951;height:11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购买校产、行政办公家具及公用具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85,5757" to="7514,575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899;top:4847;width:1679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实验设备管理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89" w:hanging="8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上分户账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0;top:4847;width:1399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89" w:hanging="8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89" w:hanging="8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上分户账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7;top:4847;width:1677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89" w:hanging="8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后勤管理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89" w:hanging="8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上分户账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9;top:7116;width:2535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301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资处审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8;top:8842;width:334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151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资产管理科上资产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9;top:10582;width:2535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301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财务处报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43;top:20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3;top:63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241,9856" to="4241,10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3,8135" to="4243,8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5,6496" to="4235,69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6,5757" to="4226,6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4,5757" to="1784,6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6,5757" to="6746,6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6,4054" to="1786,45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2,4054" to="4242,45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4054" to="6720,45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2148" to="1801,2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8,2148" to="6718,2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8,2077" to="4228,25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1,1453" to="4231,19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48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5:00Z</dcterms:created>
  <dc:creator>Administrator</dc:creator>
  <dc:description/>
  <dc:language>en-US</dc:language>
  <cp:lastModifiedBy>Administrator</cp:lastModifiedBy>
  <cp:lastPrinted>2015-11-30T17:44:00Z</cp:lastPrinted>
  <dcterms:modified xsi:type="dcterms:W3CDTF">2015-11-30T09:48:00Z</dcterms:modified>
  <cp:revision>11</cp:revision>
  <dc:subject/>
  <dc:title/>
</cp:coreProperties>
</file>