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信阳农林学院教学改革研究项目</w:t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中期进展报告书</w:t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eastAsia="黑体;SimHei" w:cs="微软雅黑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项目名称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项目主持人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所在部门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联系方式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填表时间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/>
        <w:t xml:space="preserve"> </w:t>
      </w:r>
      <w:r>
        <w:rPr/>
        <w:t>高教研究所制</w:t>
      </w:r>
    </w:p>
    <w:tbl>
      <w:tblPr>
        <w:tblW w:w="8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1080"/>
        <w:gridCol w:w="720"/>
        <w:gridCol w:w="720"/>
        <w:gridCol w:w="720"/>
        <w:gridCol w:w="1080"/>
        <w:gridCol w:w="1440"/>
        <w:gridCol w:w="177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果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立项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.12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期鉴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.4</w:t>
            </w:r>
          </w:p>
        </w:tc>
      </w:tr>
      <w:tr>
        <w:trPr>
          <w:trHeight w:val="9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基本情况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  <w:t>二、项目研究中期总结报告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进展（阶段性成果，存在问题及下一步打算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  <w:t>三、经费使用情况（单位：元）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经费合计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学校资助：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其他自筹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  <w:t>四、中期检查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内容提示：专家组对项目研究的目标任务完成情况、研究方法和阶段性成果水平、质量等进行评价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firstLine="461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部门领导签字：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8:00Z</dcterms:created>
  <dc:creator>微软用户</dc:creator>
  <dc:description/>
  <cp:keywords/>
  <dc:language>en-US</dc:language>
  <cp:lastModifiedBy>YlmF</cp:lastModifiedBy>
  <cp:lastPrinted>2018-04-04T11:13:00Z</cp:lastPrinted>
  <dcterms:modified xsi:type="dcterms:W3CDTF">2018-04-04T03:23:00Z</dcterms:modified>
  <cp:revision>2</cp:revision>
  <dc:subject/>
  <dc:title>信阳农专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