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318" w:hanging="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sz w:val="30"/>
          <w:szCs w:val="30"/>
          <w:lang w:val="en-US" w:eastAsia="en-US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信阳农林学院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第一学期期初</w:t>
      </w:r>
    </w:p>
    <w:p>
      <w:pPr>
        <w:pStyle w:val="Normal"/>
        <w:spacing w:lineRule="exact" w:line="640"/>
        <w:ind w:firstLine="15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学检查工作情况总结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学院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           填报时间：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293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、学生到课及遵守课堂纪律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抽查课堂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节，平均到课率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生遵守课堂纪律情况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、教师课堂授课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共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抽查课程门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， 课堂数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节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中，教师迟到课堂数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教师提前下课课堂数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堂管理情况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、教学管理工作准备及到位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学期共开设课程门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，教材已到位课程门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材尚未到位课程门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，无教材课程门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设备运行正常教室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，教学设备运行异常教室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解决办法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4"/>
        </w:rPr>
        <w:t>填表人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                      院领导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01:00Z</dcterms:created>
  <dc:creator>Administrator</dc:creator>
  <dc:description/>
  <dc:language>en-US</dc:language>
  <cp:lastModifiedBy>Administrator</cp:lastModifiedBy>
  <dcterms:modified xsi:type="dcterms:W3CDTF">2017-09-01T02:02:00Z</dcterms:modified>
  <cp:revision>1</cp:revision>
  <dc:subject/>
  <dc:title/>
</cp:coreProperties>
</file>