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right="318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val="en-US" w:eastAsia="en-US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信阳农林学院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学年第一学期期初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0"/>
          <w:szCs w:val="30"/>
        </w:rPr>
        <w:t>教学院部领导听课情况汇总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教学院部（盖章）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             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924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59"/>
        <w:gridCol w:w="1260"/>
        <w:gridCol w:w="1292"/>
        <w:gridCol w:w="1710"/>
        <w:gridCol w:w="1692"/>
      </w:tblGrid>
      <w:tr>
        <w:trPr>
          <w:trHeight w:val="1118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学期我单位有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教师（其中，在编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，外聘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，外教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，其他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），承担了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门课程，共有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课时。</w:t>
            </w:r>
          </w:p>
        </w:tc>
      </w:tr>
      <w:tr>
        <w:trPr>
          <w:trHeight w:val="9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院部听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领导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听课课堂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被听课教师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听课专业及班级</w:t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318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ind w:right="318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填表人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                   院部领导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500"/>
        <w:ind w:right="318" w:hanging="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</w:p>
    <w:p>
      <w:pPr>
        <w:pStyle w:val="Normal"/>
        <w:snapToGrid w:val="false"/>
        <w:spacing w:lineRule="exact" w:line="500"/>
        <w:ind w:right="318" w:hanging="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00:00Z</dcterms:created>
  <dc:creator>Administrator</dc:creator>
  <dc:description/>
  <dc:language>en-US</dc:language>
  <cp:lastModifiedBy>Administrator</cp:lastModifiedBy>
  <dcterms:modified xsi:type="dcterms:W3CDTF">2017-09-01T02:01:00Z</dcterms:modified>
  <cp:revision>1</cp:revision>
  <dc:subject/>
  <dc:title/>
</cp:coreProperties>
</file>